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30.08.2021 по 03.09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4421,2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028,7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392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54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935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902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91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8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29,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31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955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0-11T12:10:00Z</dcterms:modified>
  <cp:revision>237</cp:revision>
  <dc:subject/>
  <dc:title/>
</cp:coreProperties>
</file>